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ДАРСКИЙ КРАЙ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БИЛИССКИЙ РАЙО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ТБИЛИССКОГО СЕЛЬСКОГО ПОСЕЛЕНИЯ ТБИЛИССКОГО РАЙОН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Arial" w:ascii="Arial" w:hAnsi="Arial"/>
        </w:rPr>
        <w:t>01 августа 2013 года                             № 589                                 ст. Тбилисская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на 2014 год лимита потребления газа для организаций и учреждений, финансируемых за счет средств бюджета Тбилисского сельского поселения Тбилис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целях обеспечения бесперебойного снабжения природным газом организаций и учреждений бюджетной сферы Тбилисского сельского поселения Тбилисского района, руководствуясь статьями 8, 32, 65 устава Тбилисского сельского поселения Тбилисского района, постановляю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на 2014 год организациям и учреждениям, финансируемым за счет средств бюджета Тбилисского сельского поселения Тбилисского района (далее – бюджет поселения), лимит объемов потребления газа,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уководителям муниципальных учреждений и организаций, финансируемых за счет средств бюджета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 В соответствии с лимитом, установленным п.1 настоящего постановления, заключить договор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 предприятиями – поставщиками газа, утвердившими тариф на услугу в установленном законом порядке, в целом на объемы, находящихся на балансе помещений, объединенных в общую схему потребления газа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озмещение за потребление газа с балансодержателями помещений и объединенной схемы потребления газ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озмещение стоимости газа с субабонентами, финансируемыми из бюджетов других уровн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 Осуществлять строгий контроль за соблюдением утвержденного лими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чальнику финансового отдела Тбилисского сельского поселения Тбилисского района Насыкиной О.М. предусмотреть в бюджете поселения на 2014 год финансирование расходов по оплате газа, установленных п. 1 настоящего постано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эффективным использованием коммунальной услуги и выполнением лимитной дисциплины, предусмотренной настоящим постановлением, возложить на начальника финансового отдела администрации Тбилисского сельского поселения Тбилисского района Насыкину О.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Отделу делопроизводства и организационно-кадровой работы администрации Тбилисского сельского поселения Тбилисского района (Заянкаускас) 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Контроль за выполнением настоящего постановления возложить на заместителя главы Тбилисского сельского поселения Тбилисского района В.В.Войтова 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становление вступает в силу с 1 января 201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билис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В. Радченк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билис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билисского район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01.08.2013 г. № 58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имиты потребления газа, планируемые 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200"/>
        <w:gridCol w:w="1080"/>
        <w:gridCol w:w="1200"/>
        <w:gridCol w:w="1080"/>
        <w:gridCol w:w="1080"/>
        <w:gridCol w:w="1200"/>
      </w:tblGrid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5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Тбилисский КД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яемые объем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уб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523</w:t>
            </w:r>
          </w:p>
        </w:tc>
      </w:tr>
      <w:tr>
        <w:trPr>
          <w:trHeight w:val="3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газа с ПССУ и транспортировкой (С НДС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8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7,743</w:t>
            </w:r>
          </w:p>
        </w:tc>
      </w:tr>
      <w:tr>
        <w:trPr>
          <w:trHeight w:val="36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Тбилисский КД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яемые объем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уб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000</w:t>
            </w:r>
          </w:p>
        </w:tc>
      </w:tr>
      <w:tr>
        <w:trPr>
          <w:trHeight w:val="36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газа с ПССУ и транспортировкой (С НДС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9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94</w:t>
            </w:r>
          </w:p>
        </w:tc>
      </w:tr>
      <w:tr>
        <w:trPr>
          <w:trHeight w:val="33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Тбилисский КД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яемые объем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уб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523</w:t>
            </w:r>
          </w:p>
        </w:tc>
      </w:tr>
      <w:tr>
        <w:trPr>
          <w:trHeight w:val="3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газа с ПССУ и транспортировкой (С НДС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9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549</w:t>
            </w:r>
          </w:p>
        </w:tc>
      </w:tr>
      <w:tr>
        <w:trPr>
          <w:trHeight w:val="33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ный ого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яемые объем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уб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100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газа с ПССУ и транспортировкой (С НДС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64,563</w:t>
            </w:r>
          </w:p>
        </w:tc>
      </w:tr>
      <w:tr>
        <w:trPr>
          <w:trHeight w:val="6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яемые объем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уб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5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5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,146</w:t>
            </w:r>
          </w:p>
        </w:tc>
      </w:tr>
      <w:tr>
        <w:trPr>
          <w:trHeight w:val="5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газа с ПССУ и транспортировкой (С НДС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6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4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нозная цена с повышающим коэффициентом на поставку газа ООО «Газпром межрегионгаз Краснодар» (с НДС) – 6,29510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нозная цена на поставку газа ООО «Газпром межрегионгаз Краснодар» (с НДС) – 5,74885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нозный тариф на услуги по транспортировке газа ОАО «Краснодаркрайгаз» - 0,856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билис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В. Радченк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18:00Z</dcterms:created>
  <dc:creator>М 3 (Трубицина Г.А.) </dc:creator>
  <dc:description/>
  <cp:keywords/>
  <dc:language>en-US</dc:language>
  <cp:lastModifiedBy>Ира</cp:lastModifiedBy>
  <cp:lastPrinted>2013-08-05T08:39:00Z</cp:lastPrinted>
  <dcterms:modified xsi:type="dcterms:W3CDTF">2013-09-02T05:59:00Z</dcterms:modified>
  <cp:revision>64</cp:revision>
  <dc:subject/>
  <dc:title/>
</cp:coreProperties>
</file>